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аю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«Гимназии №75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ыкалова Л.П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первичной профсоюзной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БОУ «Гимназии 75» Московского района г. Казан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-2020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еализация уставных задач профсоюза по представительству и защите социально-трудовых  прав  и профессиональных интересов работников гимназ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фсоюзный контроль соблюдения в гимназии законодательства о труде и охраны труд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крепление здоровья и повышение жизненного уровня работников гимназ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информационное обеспечение членов Профсоюза, разъяснение мер, принимаемых Профсоюзом по реализации уставных целей и задач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оздание условий, обеспечивающих вовлечение членов Профсоюза в профсоюзную работу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иема в Профсоюз и учет членов профсоюза, осуществление организационных мероприятий по повышению мотивации профсоюзного член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5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6350"/>
        <w:gridCol w:w="1417"/>
        <w:gridCol w:w="2693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/ т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/участники</w:t>
            </w:r>
          </w:p>
        </w:tc>
      </w:tr>
      <w:tr>
        <w:trPr/>
        <w:tc>
          <w:tcPr>
            <w:tcW w:w="10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фсоюзные собрания</w:t>
            </w:r>
          </w:p>
        </w:tc>
      </w:tr>
      <w:tr>
        <w:trPr>
          <w:trHeight w:val="302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.Соблюдение правил внутреннего трудового распорядка в учреждении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 Выполнение условий коллективного договора. Выполнение условий соглашения по охране труд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3. Принятие плана работы первичной профсоюзной организации на 2019 – 2020 учебный год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 Утверждение учебной нагрузки учителей на 2019-2020 учебный год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 Утверждение Положения о стимулирующих выплатах (баллы) на 2019-2020 учебный г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нтябрь 2019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, профком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администрации и профкома по соблюдению трудового законодатель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, профком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работы профсоюзной организации и администрации школы по соглашению  коллективного договора  на 2017-2020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9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ПО, профком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о-выборное собр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, профком</w:t>
            </w:r>
          </w:p>
        </w:tc>
      </w:tr>
      <w:tr>
        <w:trPr/>
        <w:tc>
          <w:tcPr>
            <w:tcW w:w="10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седания профкома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оянии готовности учебных помещений школы, соблюдении условий и охраны труда к началу учебного г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авильности начисления зарплаты, включая стимулирующие выплат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согласовании расписания урок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согласовании инструкций по технике безопас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формлении электронной базы данны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, профком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подготовке к праздникам «День пожилых людей» и «День Учителя»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оциального паспорта организ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, профком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проведении рейда по учебным кабинетам гимназии с целью анализа состояния охраны тру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, профком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годового статистического отчет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согласовании графика отпусков работников школы на новый 2017 год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подготовке к проведению профсоюзного собрания  по соглашению коллективного договора  на 2017-2020 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новогоднего празд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, профк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проверки правильности оформления трудовых книжек работ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мероприятий посвященных 23 февраля и 8 мар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20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, профком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оянии делопроизводства П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блюдении правил внутреннего распорядка шко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, профком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заявлений на материальную помощ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в меся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, профком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оянии охраны труда в кабинетах повышенной опас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уполномоченного по охране тру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, профком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согласовании тарификации сотрудников на новый учебный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казании материальной помощи и поощрения членов профкома по итогам года за активное участие в организации профсоюзной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, профком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формационная работа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профсоюзного угол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,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одборок материалов по социально-экономическим, правовым вопрос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, профком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планах работы профкома, проводимых мероприят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, профком</w:t>
            </w:r>
          </w:p>
        </w:tc>
      </w:tr>
      <w:tr>
        <w:trPr/>
        <w:tc>
          <w:tcPr>
            <w:tcW w:w="10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Работа с ветеранам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стреч ветеранов 1 октября  и  9 м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ком</w:t>
            </w:r>
          </w:p>
        </w:tc>
      </w:tr>
      <w:tr>
        <w:trPr/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аздничного концерта,  подарков ветеран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учи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ком, администрация</w:t>
            </w:r>
          </w:p>
        </w:tc>
      </w:tr>
      <w:tr>
        <w:trPr/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ка педагогов-ветеранов ВОВ, тыла. Совместный план работы с администрацией о проведении Дня Побед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ком</w:t>
            </w:r>
          </w:p>
        </w:tc>
      </w:tr>
      <w:tr>
        <w:trPr/>
        <w:tc>
          <w:tcPr>
            <w:tcW w:w="10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Культурно массовые мероприятия </w:t>
            </w:r>
          </w:p>
        </w:tc>
      </w:tr>
      <w:tr>
        <w:trPr/>
        <w:tc>
          <w:tcPr>
            <w:tcW w:w="8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День зна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Посещение больных учителей и оказание им помощ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бота с письмами, заявлениями и жалобами в профк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оведение очередных праздничных мероприятий, посвящённы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Дню учит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 23 февра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8 марту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 Новому год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 концу учебного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онтроль за работой школьной столов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рганизация поздравлений учителей-юбиля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Участие в митинга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первичной профсоюзной организации: ___________/ Толометова Э. Ф.</w:t>
      </w:r>
    </w:p>
    <w:sectPr>
      <w:type w:val="nextPage"/>
      <w:pgSz w:w="11906" w:h="16838"/>
      <w:pgMar w:left="709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6:59:00Z</dcterms:created>
  <dc:creator>Максим</dc:creator>
  <dc:description/>
  <dc:language>en-US</dc:language>
  <cp:lastModifiedBy>Учитель Школы 75</cp:lastModifiedBy>
  <cp:lastPrinted>2016-11-04T21:23:00Z</cp:lastPrinted>
  <dcterms:modified xsi:type="dcterms:W3CDTF">2019-11-12T06:59:00Z</dcterms:modified>
  <cp:revision>2</cp:revision>
  <dc:subject/>
  <dc:title>План работы первичной профсоюзной организации</dc:title>
</cp:coreProperties>
</file>